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选购教材操作说明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</w:t>
      </w:r>
      <w:r>
        <w:rPr>
          <w:b/>
          <w:bCs/>
          <w:sz w:val="24"/>
          <w:szCs w:val="24"/>
        </w:rPr>
        <w:t>扫下</w:t>
      </w:r>
      <w:r>
        <w:rPr>
          <w:b/>
          <w:bCs/>
          <w:sz w:val="24"/>
        </w:rPr>
        <w:t>面二维码，进入登录页面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微信、支付宝均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241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步：在登录页面上，点击学校栏，选择“</w:t>
      </w:r>
      <w:r>
        <w:rPr>
          <w:b/>
          <w:bCs/>
          <w:sz w:val="24"/>
          <w:lang w:val="en-US" w:eastAsia="zh-CN"/>
        </w:rPr>
        <w:t>湖州师范</w:t>
      </w:r>
      <w:r>
        <w:rPr>
          <w:b/>
          <w:bCs/>
          <w:sz w:val="24"/>
        </w:rPr>
        <w:t>学院”，点击学号栏，输入自己的学号，点击密码栏，输入密码（初始密码为学号后四位），点击登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882140" cy="3147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登录后可以看到自己每学期所交的教材费用以及“选课中”这个按扭。点击“选课中”，进入选课信息界面，核对自己所在班级的信息是否准确，核对无误，点击“去选课”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756410" cy="2697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438400" cy="2727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进入选课界面，界面上为自己班级需要开设的所有课程，默认为全部都选，如果不想选，可以点打钩按扭，把钩去掉。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9125" cy="2750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901190" cy="290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交后，则选课成功，可以在选课列表中看到选课单号，点进去可以看到所选课程的教材，如果想重新选择，可以删除选课进行重选，</w:t>
      </w:r>
      <w:r>
        <w:rPr>
          <w:b/>
          <w:bCs/>
          <w:sz w:val="28"/>
          <w:szCs w:val="28"/>
          <w:u w:val="double"/>
          <w:lang w:val="en-US" w:eastAsia="zh-CN"/>
        </w:rPr>
        <w:t>选课为学生自愿，等学校规定的选课时间结束，不能再改动选课单，视为协议生效，非学籍变动原因不能退货。</w:t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820" cy="3078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789430" cy="3035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客服电话：</w:t>
      </w:r>
      <w:r>
        <w:rPr>
          <w:sz w:val="28"/>
          <w:szCs w:val="28"/>
          <w:lang w:val="en-US" w:eastAsia="zh-CN"/>
        </w:rPr>
        <w:t>1896830471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6:22Z</dcterms:created>
  <dc:creator>PCHUTC</dc:creator>
  <dc:description/>
  <dc:language>en-US</dc:language>
  <cp:lastModifiedBy>周虹</cp:lastModifiedBy>
  <dcterms:modified xsi:type="dcterms:W3CDTF">2023-06-30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