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;SimSun" w:hAnsi="宋体;SimSun" w:cs="宋体;SimSun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研室主任命题由教学副院长审批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学院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8:00Z</dcterms:created>
  <dc:creator>sch</dc:creator>
  <dc:description/>
  <cp:keywords/>
  <dc:language>en-US</dc:language>
  <cp:lastModifiedBy>余斌</cp:lastModifiedBy>
  <cp:lastPrinted>2005-09-27T17:10:00Z</cp:lastPrinted>
  <dcterms:modified xsi:type="dcterms:W3CDTF">2016-04-13T01:30:00Z</dcterms:modified>
  <cp:revision>11</cp:revision>
  <dc:subject/>
  <dc:title>湖州师范学院课程考试命题计划</dc:title>
</cp:coreProperties>
</file>