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  <w:lang w:val="en-US" w:eastAsia="en-US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450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教高教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兰亭超细黑简体"/>
          <w:sz w:val="44"/>
          <w:szCs w:val="44"/>
        </w:rPr>
        <w:t>浙江省教育厅关于公布浙江省高校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兰亭超细黑简体"/>
          <w:sz w:val="44"/>
          <w:szCs w:val="44"/>
        </w:rPr>
        <w:t>十三五</w:t>
      </w:r>
      <w:r>
        <w:rPr>
          <w:rFonts w:ascii="Times New Roman" w:hAnsi="Times New Roman" w:cs="Times New Roman" w:eastAsia="方正小标宋简体;方正兰亭超细黑简体"/>
          <w:sz w:val="44"/>
          <w:szCs w:val="44"/>
        </w:rPr>
        <w:t>”特色</w:t>
      </w:r>
      <w:r>
        <w:rPr>
          <w:rFonts w:ascii="Times New Roman" w:hAnsi="Times New Roman" w:cs="Times New Roman" w:eastAsia="方正小标宋简体;方正兰亭超细黑简体"/>
          <w:sz w:val="44"/>
          <w:szCs w:val="44"/>
        </w:rPr>
        <w:t>专业建设项目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方正兰亭超细黑简体" w:cs="Times New Roman"/>
          <w:sz w:val="36"/>
          <w:szCs w:val="36"/>
        </w:rPr>
      </w:pPr>
      <w:r>
        <w:rPr>
          <w:rFonts w:eastAsia="方正小标宋_GBK;方正兰亭超细黑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普通高校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推动高校专业建设提升水平、彰显特色，促进全省高等教育内涵发展、特色发展，根据我厅《关于开展高校“十三五”优势特色专业建设的通知》（浙教高教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号）精神，经学校申报、专家评议、我厅审核，确定</w:t>
      </w:r>
      <w:r>
        <w:rPr>
          <w:rFonts w:ascii="Times New Roman" w:hAnsi="Times New Roman" w:cs="Times New Roman" w:eastAsia="仿宋_GB2312"/>
          <w:sz w:val="32"/>
          <w:szCs w:val="32"/>
        </w:rPr>
        <w:t>浙江工业大学的建筑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个本科专业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评审类</w:t>
      </w:r>
      <w:r>
        <w:rPr>
          <w:rFonts w:eastAsia="仿宋_GB2312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个，备案类</w:t>
      </w: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和浙江医药高等专科学校的药学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高职（高专）专业</w:t>
      </w:r>
      <w:r>
        <w:rPr>
          <w:rFonts w:ascii="Times New Roman" w:hAnsi="Times New Roman" w:cs="Times New Roman" w:eastAsia="仿宋_GB2312"/>
          <w:sz w:val="32"/>
          <w:szCs w:val="32"/>
        </w:rPr>
        <w:t>（其中评审类</w:t>
      </w:r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个，备案类</w:t>
      </w:r>
      <w:r>
        <w:rPr>
          <w:rFonts w:eastAsia="仿宋_GB2312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个）</w:t>
      </w:r>
      <w:r>
        <w:rPr>
          <w:rFonts w:ascii="Times New Roman" w:hAnsi="Times New Roman" w:cs="Times New Roman" w:eastAsia="仿宋_GB2312"/>
          <w:sz w:val="32"/>
          <w:szCs w:val="32"/>
        </w:rPr>
        <w:t>为浙江省高校“十三五”</w:t>
      </w:r>
      <w:r>
        <w:rPr>
          <w:rFonts w:ascii="Times New Roman" w:hAnsi="Times New Roman" w:cs="Times New Roman" w:eastAsia="仿宋_GB2312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专业建设项目，现予公布（详见附件）。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“十三五”</w:t>
      </w:r>
      <w:r>
        <w:rPr>
          <w:rFonts w:ascii="Times New Roman" w:hAnsi="Times New Roman" w:cs="Times New Roman" w:eastAsia="仿宋_GB2312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专业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，旨在改善专业基础条件，加强专业师资队伍，深化教育教学改革，创新专业办学模式，强化专业社会服务。</w:t>
      </w:r>
      <w:r>
        <w:rPr>
          <w:rFonts w:ascii="Times New Roman" w:hAnsi="Times New Roman" w:cs="Times New Roman" w:eastAsia="仿宋_GB2312"/>
          <w:sz w:val="32"/>
          <w:szCs w:val="32"/>
        </w:rPr>
        <w:t>希望各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牢固确立人才培养的中心地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自身的办学定位和学科特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培育和凝练专业特色，增强为特定领域和行业的人才培养和社会服务能力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快形成省内外同层次同类型专业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色鲜明的骨干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希望各</w:t>
      </w:r>
      <w:r>
        <w:rPr>
          <w:rFonts w:ascii="Times New Roman" w:hAnsi="Times New Roman" w:cs="Times New Roman" w:eastAsia="仿宋_GB2312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专业建设项目负责人切实担负起建设责任，积极探索，加强管理，努力提高建设成效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入选项目实行动态调整的建设机制，建设中期将组织开展检查评估，检查评估不合格的建设项目将中止建设计划并取消建设资格。建设期满将组织终期验收。验收将严格对照项目建设计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价标准，并积极采用第三方评价，全面考查建设任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情况。验收通过后授予浙江省普通高校“十三五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称号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left="2124" w:hanging="14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浙江省</w:t>
      </w:r>
      <w:r>
        <w:rPr>
          <w:rFonts w:ascii="Times New Roman" w:hAnsi="Times New Roman" w:cs="Times New Roman" w:eastAsia="仿宋_GB2312"/>
          <w:sz w:val="32"/>
          <w:szCs w:val="32"/>
        </w:rPr>
        <w:t>本科高校</w:t>
      </w:r>
      <w:r>
        <w:rPr>
          <w:rFonts w:ascii="Times New Roman" w:hAnsi="Times New Roman" w:cs="Times New Roman" w:eastAsia="仿宋_GB2312"/>
          <w:sz w:val="32"/>
          <w:szCs w:val="32"/>
        </w:rPr>
        <w:t>“十三五”</w:t>
      </w:r>
      <w:r>
        <w:rPr>
          <w:rFonts w:ascii="Times New Roman" w:hAnsi="Times New Roman" w:cs="Times New Roman" w:eastAsia="仿宋_GB2312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专业建设项目</w:t>
      </w:r>
      <w:r>
        <w:rPr>
          <w:rFonts w:ascii="Times New Roman" w:hAnsi="Times New Roman" w:cs="Times New Roman" w:eastAsia="仿宋_GB2312"/>
          <w:sz w:val="32"/>
          <w:szCs w:val="32"/>
        </w:rPr>
        <w:t>立项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spacing w:lineRule="exact" w:line="580"/>
        <w:ind w:left="2125" w:hanging="4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浙江省高职高专院校“十三五”特色专业建设项目立项名单</w:t>
      </w:r>
    </w:p>
    <w:p>
      <w:pPr>
        <w:pStyle w:val="Normal"/>
        <w:spacing w:lineRule="exact" w:line="580"/>
        <w:ind w:right="125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5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5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浙江省教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928" w:footer="147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284" w:hanging="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ind w:right="1284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浙江省本科高校“十三五”特色专业建设项目立项名单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80"/>
        <w:gridCol w:w="1480"/>
        <w:gridCol w:w="3940"/>
        <w:gridCol w:w="35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位授予门类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5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02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2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化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08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力与言语康复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5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3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11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002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01K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08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媒体艺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史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4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2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703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资源与环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3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师范学院求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科大学仁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类中应用型试点院校支持专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804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3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类中教学为主型院校支持专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警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1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科学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音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曲与作曲技术理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肯恩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5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类中民办院校支持专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滨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科大学仁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杭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钱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现代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海洋大学东海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东方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案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8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304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化学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14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10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设计与集成系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3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204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8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化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3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6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1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405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0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8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警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3108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安全与执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警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613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警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拉伯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诺丁汉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诺丁汉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肯恩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02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肯恩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音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音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行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大学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理工大学科技与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电子科技大学信息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杭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3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计量大学现代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医药大学滨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海洋大学东海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农林大学暨阳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农林大学暨阳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医科大学仁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财经大学东方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学院南湖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师范大学钱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州大学瓯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绍兴文理学院元培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州师范学院求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7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浙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浙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</w:tbl>
    <w:p>
      <w:pPr>
        <w:pStyle w:val="Normal"/>
        <w:spacing w:lineRule="exact" w:line="580"/>
        <w:ind w:right="1284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28" w:right="1928" w:gutter="0" w:header="0" w:top="1531" w:footer="147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-1" w:right="1284" w:hanging="707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ind w:right="55" w:hanging="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浙江省高职高专院校“十三五”特色专业建设项目立项名单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66"/>
        <w:gridCol w:w="1021"/>
        <w:gridCol w:w="2782"/>
        <w:gridCol w:w="2439"/>
      </w:tblGrid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类</w:t>
            </w:r>
          </w:p>
        </w:tc>
      </w:tr>
      <w:tr>
        <w:trPr>
          <w:trHeight w:val="510" w:hRule="atLeast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品经营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药品与粮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8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器械维护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机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交通运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3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1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器制造与维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监测与控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环境与安全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日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6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与理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烹调工艺与营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梯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4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织技术与针织服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自动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与控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实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澳合作跨境电商方向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7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6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经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电子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影视表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2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像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村金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产品加工与质量检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5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工程监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4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智能化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4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工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4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品检验与贸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4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染整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制造与自动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汽车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4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纺织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3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媒体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7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实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视光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育英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设计与制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育英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安全技术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东方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5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文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402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内安全保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4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防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应用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卫生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8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营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卫生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政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与服务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城市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策划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食品生产与检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南洋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长征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4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会计核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长征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6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雕刻艺术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经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5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工程监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万向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食品生产与检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科技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02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科技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机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口与航运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邮轮乘务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具设计与制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营养与检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药品与粮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体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4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邮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信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电厂及电力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动力与材料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2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建筑工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汽车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制造与装配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横店影视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横店影视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2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视编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传播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农业商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车身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特殊教育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118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安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防范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舟山群岛新区旅游与健康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（健康养老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案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营养与检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药品与粮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妆品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机机电设备维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交通车辆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工程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与电器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学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交通机电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1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应用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与理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2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台艺术设计与制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4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物修复与保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信息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金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英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6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经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5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7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经营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交通机电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觉传播设计与制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机器人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衢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育英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育英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东方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东方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与服务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703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法信息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6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矫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4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市场经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6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卫生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4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卫生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城市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城市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测量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环境与安全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南洋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兴南洋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长征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长征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万向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8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万向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实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科技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展策划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科技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舶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关与国际货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体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4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保健与康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体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4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运营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邮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邮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快递运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5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汽车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7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电子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汽车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营销与服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横店影视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横店影视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食品生产与检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农业商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2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与理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农业商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食品生产与检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特殊教育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特殊教育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1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安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1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安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4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防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舟山群岛新区旅游与健康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舟山群岛新区旅游与健康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大类</w:t>
            </w:r>
          </w:p>
        </w:tc>
      </w:tr>
    </w:tbl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浙江省教育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方正小标宋简体;方正兰亭超细黑简体" w:hAnsi="方正小标宋简体;方正兰亭超细黑简体" w:eastAsia="方正小标宋简体;方正兰亭超细黑简体" w:cs="宋体;SimSun"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方正小标宋简体;方正兰亭超细黑简体" w:hAnsi="方正小标宋简体;方正兰亭超细黑简体" w:eastAsia="方正小标宋简体;方正兰亭超细黑简体" w:cs="宋体;SimSun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1:00Z</dcterms:created>
  <dc:creator>系统管理员</dc:creator>
  <dc:description/>
  <cp:keywords/>
  <dc:language>en-US</dc:language>
  <cp:lastModifiedBy>金学琴</cp:lastModifiedBy>
  <cp:lastPrinted>2017-04-19T09:42:00Z</cp:lastPrinted>
  <dcterms:modified xsi:type="dcterms:W3CDTF">2017-04-25T08:10:00Z</dcterms:modified>
  <cp:revision>5</cp:revision>
  <dc:subject/>
  <dc:title/>
</cp:coreProperties>
</file>